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муниципального района (городского округа) Перм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ОУ МОУ Юго-Камская СОШ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Тема программы апробационной деятельност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kern w:val="2"/>
          <w:szCs w:val="28"/>
        </w:rPr>
        <w:t>«Создание школьной модели внеурочной личностно-ориентированной деятельности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Сроки реализации программы  2012-2014 год (три года)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45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96"/>
        <w:gridCol w:w="2700"/>
        <w:gridCol w:w="293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организационно-управленческие и организационно-методические условия для работы в экспериментальном режиме, предусмотренном проек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бщешкольных программ и приказов, регламентирующих работу коллектива по ФГОС ООО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Организация внеурочной деятельности за счет вариативной части учебного плана, системы дополнительного образования, программ воспитания и соци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и апробирована модель личностно-ориентированной внеурочной деятельности в 5-6 классах.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беспечения выбора каждым учеником направлений внеурочной деятельност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 xml:space="preserve">Изменены формы организации занятий клубов и курсов. Они представлены занятиями, нерегламентированными рамками расписания и списками классных коллективов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нятий (программ) по выбору учеников 5-6 классов в соответствии с условиями школы и соц пространств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м основной школы освоена технология проектной учебной деятельности. В основе занятий лежат проектные учебные задачи и социальные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готовность педагогов к введению ФГОС через прохождение КПК 100%, новую систему методической работ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 психологического сопровождения индивидуального выбора и продвижения обучающихся 5-6 классов.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рограмма психолого- педагогического мониторинга личностных склонностей и интересов учащихся Личная книжка учета выбора и результатов деятельности ребенка во внеурочной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ловий в основной школе для работы в опережающем режиме с обучающимися 5 классов, прошедших обучение в начальной школе по новым стандартам с 2011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Дополнительные по отношению к основной программ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пережающее введение ФГОС ООО при переходе учащихся в 5 класс»</w:t>
            </w:r>
          </w:p>
        </w:tc>
      </w:tr>
    </w:tbl>
    <w:p>
      <w:pPr>
        <w:pStyle w:val="Normal"/>
        <w:spacing w:lineRule="atLeast" w:line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both"/>
        <w:rPr>
          <w:szCs w:val="28"/>
        </w:rPr>
      </w:pPr>
      <w:r>
        <w:rPr>
          <w:szCs w:val="28"/>
        </w:rPr>
        <w:t>6. Основные продукты апробационной деятельности (дидактические, методические материалы, нормативные документы и т.д.)</w:t>
      </w:r>
    </w:p>
    <w:p>
      <w:pPr>
        <w:pStyle w:val="Normal"/>
        <w:spacing w:lineRule="atLeast" w:line="0"/>
        <w:ind w:left="-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93"/>
        <w:gridCol w:w="3403"/>
        <w:gridCol w:w="2023"/>
        <w:gridCol w:w="291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внеурочной личностно-ориентированной деятельности в 5-6 класс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ая конференция «Подготовка к введению ФГОС основной школы» (2013  год)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- «Августовская конференция работников образования Гайнского района (2014 год),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ой конкурс на лучшую инновационную образовательную площадку «Инновации-2014»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Районный конкурс профессионального мастерства «Золотое яблоко» (2014 год)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семинар заместителей директоров по ВР «Система формирования проектной компетентности во внеурочной деятельности» (2014 год)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семинар «Знакомство с моделью внеурочной личностно-ориентированной деятельности в 5-6 классах (2014 год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 семинары ИРО ПК,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ЦРО Пермского района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59207s025.edusite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переходного периода от ФГОС НОО к ФГОС ОО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ая научно-практическая конференция «Инновационные образовательные                                   практики ОУ – участников ВТК «Воспитание и социализация» (2014 год)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обучающий семинар  (2014 год)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ткрытых дверей Центра инновационного опыта «Внеурочная деятельность, как необходимое условие переходного периода от ФГОС НОО  к ФГОС ООО» (2014 год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, кафедра воспитания и социализации (Копысова Э.С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centr-yk.jimdo.com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иагностических материалов индивидуального выбора учащимися форм внеуроч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йонный практико-ориентированный семин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оценка индивидуального выбора учащихся 5-6 классов во внеурочной деятельности» (2014 год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ЦРО Пермского района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анализа проектной задачи и проектного урока (Занятия)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раевая конференция «Инновационная деятельность педагога в современных условиях» (Учебно- методические и научно- методические аспекты инновационной деятельности в условиях реализации ФГО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ный семинар «Формирование УУД на уроках и во внеурочной деятельности в рамках ФГОС» (2012 год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ЦРО Перм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centr-yk.jimdo.com/</w:t>
              </w:r>
            </w:hyperlink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сихологический мониторинг личностно-ориентированной деятельн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- Региональная конференция «Подготовка к введению ФГОС основной школы» (2013  го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е методическое объединение заместителей по ВР «Модель внеурочной личностно-ориентированной деятельности в 5-6 классах» (2014 год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ИРО П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Банк программ курсов (15 шт) по выбору и клубов по интересам (6 ш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й совет «Личностно-ориентированная модель. Первые итоги и подводные камни» (2013 год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rPr/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>Тема программы «</w:t>
      </w:r>
      <w:r>
        <w:rPr>
          <w:bCs/>
          <w:kern w:val="2"/>
          <w:szCs w:val="28"/>
        </w:rPr>
        <w:t>Разработка новых  подходов в моделировании образовательно-воспитательного пространства школы как механизма управления развития  личности школьника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Сроки реализации программы 2014-2017 годы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Основные действия, которые предполагает осуществить школа в рамках апробационной деятельности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делирование многообразного образовательно-воспитательного пространства через разработку и апробацию новых инновационных форм дополнительного образования и внеурочной деятельности, направленных на развитие личности обучающихся и работу с одаренными деть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рсы по выбору и клубы по интересам, эвристические конкурсы, учебные конференции и т.д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и индивидуализации обучения через ИУП (индивидуальные учебные пла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 по плану методической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ированные модели ИУП в основной и старшей школ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недрение инновационных форм деятельности педагогов ОУ: инновационная педагогическая площадка, образовательные форумы, индивидуальные профессиональные проекты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редполагается работа в экспериментальном режиме 10-15% педагогов школы. Отработка  профессиональных стандартов учителя и новых форм методической работ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школы для работы в условиях новых стандартов и перераспределение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оформление новых кабинетов, лабораторий, мастерских для индивидуального доступа обучаю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бразовательно-информационного поля школы через сетевое взаимодействие, освоение новых технологий, ПО 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рмационно- образовательных услуг: дистанционное обучение, сетевые сообщества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Директор школы - </w:t>
        <w:tab/>
        <w:tab/>
        <w:tab/>
        <w:tab/>
        <w:tab/>
        <w:t xml:space="preserve">   </w:t>
        <w:tab/>
        <w:t xml:space="preserve">  Пикулева Е.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mbria" w:cs="Cambria"/>
      <w:sz w:val="24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basedOn w:val="Normal"/>
    <w:qFormat/>
    <w:pPr/>
    <w:rPr>
      <w:rFonts w:eastAsia="Cambria" w:cs="Cambria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-yk.jimdo.com/" TargetMode="External"/><Relationship Id="rId3" Type="http://schemas.openxmlformats.org/officeDocument/2006/relationships/hyperlink" Target="http://59207s025.edusite.ru/" TargetMode="External"/><Relationship Id="rId4" Type="http://schemas.openxmlformats.org/officeDocument/2006/relationships/hyperlink" Target="http://centr-yk.jimdo.com/" TargetMode="External"/><Relationship Id="rId5" Type="http://schemas.openxmlformats.org/officeDocument/2006/relationships/hyperlink" Target="http://centr-yk.jimdo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EMarkin</dc:creator>
  <dc:description/>
  <cp:keywords/>
  <dc:language>en-US</dc:language>
  <cp:lastModifiedBy>Каракулова</cp:lastModifiedBy>
  <cp:lastPrinted>2014-12-26T11:26:00Z</cp:lastPrinted>
  <dcterms:modified xsi:type="dcterms:W3CDTF">2014-12-26T06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